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25 марта 2025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Мерова Виталия Алексеевича</w:t>
      </w:r>
      <w:r>
        <w:rPr>
          <w:rFonts w:cs="Times New Roman" w:ascii="Times New Roman" w:hAnsi="Times New Roman"/>
          <w:sz w:val="28"/>
          <w:szCs w:val="28"/>
        </w:rPr>
        <w:t>, * года рождения, уроженца *, зарегистрированного по адресу: *, проживающего по адресу: *, работающего: *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Cs/>
          <w:color w:val="26282F"/>
          <w:sz w:val="28"/>
          <w:szCs w:val="28"/>
        </w:rPr>
      </w:pPr>
      <w:r>
        <w:rPr>
          <w:rFonts w:eastAsia="MS Mincho;ＭＳ 明朝" w:cs="Times New Roman"/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02.2025, в 00 час. 01 мин., Меров В.А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7.12.2024</w:t>
      </w:r>
      <w:r>
        <w:rPr>
          <w:rFonts w:cs="Times New Roman" w:ascii="Times New Roman" w:hAnsi="Times New Roman"/>
          <w:sz w:val="28"/>
          <w:szCs w:val="28"/>
        </w:rPr>
        <w:t xml:space="preserve"> до 04.02.2025 административный штраф в размере 500 рублей, назначенный постановлением 18810086220003700410  от 26.11.2024 за совершение правонарушения, предусмотренного ч.1 ст.12.2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ров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смс сообщением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Мерова В.А. </w:t>
      </w:r>
      <w:r>
        <w:rPr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47105 от 15.12.2024, согласно которому Меров В.А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18810086220003700410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07.12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18810086220003700410 от 26.11.2024</w:t>
      </w:r>
      <w:r>
        <w:rPr>
          <w:rFonts w:eastAsia="MS Mincho;ＭＳ 明朝"/>
          <w:sz w:val="28"/>
          <w:szCs w:val="28"/>
        </w:rPr>
        <w:t>, из которого следует, что Меров В.А. подвергнут административному наказанию в виде административного штрафа в размере 500 рублей за совершение правонарушения, предусмотренного ч.1 ст.12.29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12.02.2025;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Мерова В.А. о рассмотрении протокола об административном правонарушении от 11.02.2025 в его отсутствие, в котором он также согласился с правонарушением и раскаялась в содеянном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формы №1П на Мерова В.А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Мерова В.А. согласно которым он ранее н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26.11.2024, вручено Мерову В.А. 26.11.2024, обжаловано не было и в соответствии со ст. 31.1 Кодекса Российской Федерации об административных правонарушениях вступило в законную силу 07.12.2024. Следовательно, административный штраф должен был быть уплачен в срок до 04.02.2025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Мерова В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Мерова В.А.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смягчающим обстоятельствам в соответствии со ст. 4.2 КоАП РФ мировой судья относит оказание лицом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раскаяние в содеянном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Меров В.А. не </w:t>
      </w:r>
      <w:r>
        <w:rPr>
          <w:sz w:val="28"/>
          <w:szCs w:val="28"/>
        </w:rPr>
        <w:t>привлекался к административной ответственности по главе 20 КоАП РФ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 xml:space="preserve">Мерова Виталия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852520168, «01» «6711 200817»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/подпись/</w:t>
        <w:tab/>
        <w:tab/>
        <w:t xml:space="preserve">                       Р.Ф. Сафин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Р.Ф. Сафин</w:t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85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